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DIMANCHE 08 DECEMBRE 2019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AINT-DENIS-EN-VAL (45)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Espace Pierre LANSON (Salle des Fêtes)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De 8h30 à 17h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8"/>
          <w:szCs w:val="48"/>
        </w:rPr>
        <w:t>40</w:t>
      </w:r>
      <w:r>
        <w:rPr>
          <w:rFonts w:cs="Arial" w:ascii="Arial" w:hAnsi="Arial"/>
          <w:b/>
          <w:color w:val="FF0000"/>
          <w:sz w:val="48"/>
          <w:szCs w:val="48"/>
          <w:vertAlign w:val="superscript"/>
        </w:rPr>
        <w:t>ème</w:t>
      </w:r>
      <w:r>
        <w:rPr>
          <w:rFonts w:cs="Arial" w:ascii="Arial" w:hAnsi="Arial"/>
          <w:b/>
          <w:color w:val="FF0000"/>
          <w:sz w:val="48"/>
          <w:szCs w:val="48"/>
        </w:rPr>
        <w:t xml:space="preserve"> BOURSE DE CARTES POSTALES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LIVRES REGIONAUX ET VIEUX PAPIERS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ENTREE GRATUIT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vert aux professionnels et aux membres du Cercle des Cartophiles du Loir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ustrateurs – éditeurs de cartes postales – éditeurs livres régionaux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Bureau de poste le dimanche matin de 9h à 12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c timbre personnalisé et cachet de la poste temporaire illustré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dition d’une carte postale souvenir – tirage limité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osition thème : 40 ans de bourse de cartes posta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Concours : choisir la meilleure carte réalisée pendant ces 40 a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le chauffée, buvette, restauration rap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ing voiture à proximit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ants en alimentation refus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’est pas possible d’effectuer des échanges entre particuli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’ayant pas réservé de tables de vente, dans la salle ou sur le parking à proximit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allation des exposants, le dimanche 08 décembre de 7h à 8h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ibilité d’installation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 samedi 07décembre de 14h30 à 17h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Gardiennage dans la nuit du samedi au dimanche, salle sous alarm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ription </w:t>
      </w:r>
      <w:r>
        <w:rPr>
          <w:rFonts w:cs="Arial" w:ascii="Arial" w:hAnsi="Arial"/>
          <w:sz w:val="28"/>
          <w:szCs w:val="28"/>
        </w:rPr>
        <w:t>: Jean-Louis LACROI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 : 06622267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dcdl2019@orange.f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rifs : nous consul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rganisation</w:t>
      </w:r>
      <w:r>
        <w:rPr>
          <w:rFonts w:cs="Arial" w:ascii="Arial" w:hAnsi="Arial"/>
          <w:color w:val="FF0000"/>
          <w:sz w:val="28"/>
          <w:szCs w:val="28"/>
        </w:rPr>
        <w:t> : Cercle des Cartophiles du Loir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r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560 Saint-Denis-en-V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ophilesloiret.unblog.f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5:00Z</dcterms:created>
  <dc:creator>Proprietaire</dc:creator>
  <dc:description/>
  <cp:keywords/>
  <dc:language>en-US</dc:language>
  <cp:lastModifiedBy>brigitte</cp:lastModifiedBy>
  <cp:lastPrinted>2015-11-18T15:32:00Z</cp:lastPrinted>
  <dcterms:modified xsi:type="dcterms:W3CDTF">2019-11-04T09:35:00Z</dcterms:modified>
  <cp:revision>2</cp:revision>
  <dc:subject/>
  <dc:title/>
</cp:coreProperties>
</file>