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ÉDÉRATION FRANÇAISE DES ASSOCIATIONS PHILATÉLIQU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34290</wp:posOffset>
                </wp:positionV>
                <wp:extent cx="5868670" cy="435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CHE D’APPRÉCIATION D’UN ÉLÈVE-J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ÉGIONAL (niveau 2)  - NATIONAL (niveau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40.3pt;mso-wrap-distance-left:9.05pt;mso-wrap-distance-right:9.05pt;mso-wrap-distance-top:0pt;mso-wrap-distance-bottom:0pt;margin-top:2.7pt;mso-position-vertical-relative:text;margin-left:2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CHE D’APPRÉCIATION D’UN ÉLÈVE-JUR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ÉGIONAL (niveau 2)  - NATIONAL (niveau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ION : ………………………………………………........... DATE : ……………… CLASSE :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 : </w:t>
            </w:r>
            <w:r>
              <w:rPr>
                <w:rFonts w:cs="Arial" w:ascii="Arial" w:hAnsi="Arial"/>
              </w:rPr>
              <w:t xml:space="preserve">…………………………………………………………….. </w:t>
            </w:r>
            <w:r>
              <w:rPr>
                <w:rFonts w:cs="Arial" w:ascii="Arial" w:hAnsi="Arial"/>
                <w:b/>
              </w:rPr>
              <w:t xml:space="preserve">Prénom 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sociation philatélique : </w:t>
            </w:r>
            <w:r>
              <w:rPr>
                <w:rFonts w:cs="Arial" w:ascii="Arial" w:hAnsi="Arial"/>
              </w:rPr>
              <w:t xml:space="preserve">………………………………………………………………………….. </w:t>
            </w:r>
            <w:r>
              <w:rPr>
                <w:rFonts w:cs="Arial" w:ascii="Arial" w:hAnsi="Arial"/>
                <w:b/>
              </w:rPr>
              <w:t xml:space="preserve">N° :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560"/>
        <w:gridCol w:w="1417"/>
        <w:gridCol w:w="1418"/>
      </w:tblGrid>
      <w:tr>
        <w:trPr>
          <w:trHeight w:val="540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FFI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ÈS B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s philatéliques géné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s philatéliques propres à la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issance des règl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esse du ju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justifier son jugement, à construire et défendre sa concl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réparatoire et initiative person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erture d’esprit. Absence de préjug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é à communiquer avec les autres ju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TOTAL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1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TAL GÉNÉRAL : </w:t>
            </w:r>
            <w:r>
              <w:rPr>
                <w:rFonts w:cs="Arial" w:ascii="Arial" w:hAnsi="Arial"/>
              </w:rPr>
              <w:t xml:space="preserve">………………………………………………  </w:t>
            </w:r>
            <w:r>
              <w:rPr>
                <w:rFonts w:cs="Arial" w:ascii="Arial" w:hAnsi="Arial"/>
                <w:b/>
              </w:rPr>
              <w:t xml:space="preserve">MOYENNE GÉNÉRALE : </w:t>
            </w:r>
            <w:r>
              <w:rPr>
                <w:rFonts w:cs="Arial" w:ascii="Arial" w:hAnsi="Arial"/>
              </w:rPr>
              <w:t xml:space="preserve">……………………… </w:t>
            </w:r>
            <w:r>
              <w:rPr>
                <w:rFonts w:cs="Arial" w:ascii="Arial" w:hAnsi="Arial"/>
                <w:b/>
              </w:rPr>
              <w:t>SUR 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CLUSION : </w:t>
        <w:tab/>
        <w:t>très bonne aptitude à être juré</w:t>
        <w:tab/>
        <w:t>8 à 10</w:t>
        <w:tab/>
        <w:tab/>
        <w:t>rég.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Arial" w:ascii="Arial" w:hAnsi="Arial"/>
          <w:b/>
        </w:rPr>
        <w:tab/>
        <w:tab/>
        <w:t>nat.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>bonne aptitude à être juré</w:t>
        <w:tab/>
        <w:tab/>
        <w:t>6 à 7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>à revoir comme élève juré</w:t>
        <w:tab/>
        <w:tab/>
        <w:t>4 à 5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>inaptitude à être juré</w:t>
        <w:tab/>
        <w:tab/>
        <w:tab/>
        <w:t>1 à 3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OSITION DU JURY DE LA CLASSE </w:t>
      </w:r>
      <w:r>
        <w:rPr>
          <w:rFonts w:cs="Arial" w:ascii="Arial" w:hAnsi="Arial"/>
          <w:b/>
          <w:sz w:val="16"/>
          <w:szCs w:val="16"/>
        </w:rPr>
        <w:t>:                  Le président du jury sectoriel                                Le président du j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Juré national (nom, prénom et signature)</w:t>
        <w:tab/>
        <w:t xml:space="preserve">            (nom, prénom, signa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our les élèves-jurés de niveau 2, ce document renseigné est à remettre au président du Groupement qui en transmettra une copie au président de la Commission fédérale des jurés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bidi="ar-SA"/>
    </w:rPr>
  </w:style>
  <w:style w:type="character" w:styleId="PieddepageCar">
    <w:name w:val="Pied de page Car"/>
    <w:basedOn w:val="Policepardfau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5:00Z</dcterms:created>
  <dc:creator>FED FRANC . DE PHILATELIE</dc:creator>
  <dc:description/>
  <dc:language>en-US</dc:language>
  <cp:lastModifiedBy>Bernard Le Lann</cp:lastModifiedBy>
  <cp:lastPrinted>2007-05-23T10:33:00Z</cp:lastPrinted>
  <dcterms:modified xsi:type="dcterms:W3CDTF">2013-05-12T11:05:00Z</dcterms:modified>
  <cp:revision>2</cp:revision>
  <dc:subject/>
  <dc:title>FÉDÉRATION FRANÇAISE DES ASSOCIATIONS PHILATÉLIQUES</dc:title>
</cp:coreProperties>
</file>