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9525</wp:posOffset>
                </wp:positionV>
                <wp:extent cx="4938395" cy="45656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fillcolor="#d9d9d9" stroked="t" o:allowincell="f" style="position:absolute;margin-left:37.05pt;margin-top:0.75pt;width:388.8pt;height:35.9pt;mso-wrap-style:none;v-text-anchor:middle">
                <v:fill o:detectmouseclick="t" type="solid" color2="#262626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QUESTIONNAIRE   ASSURANCE   EXPOSITION   PHILATELIQU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893"/>
        <w:gridCol w:w="1151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 et adresse de l'Association organisatrice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° d'adhérent F.F.A.P.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ordonnées de la personne destinataire de la quittance et du certificat :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Nom :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Tél Portable 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Adresse email 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se postal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ab/>
              <w:tab/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e Postal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lle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eu de l'exposition (adresse complète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e Postal</w:t>
            </w:r>
          </w:p>
        </w:tc>
        <w:tc>
          <w:tcPr>
            <w:tcW w:w="3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ll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ficielle d'ouvertu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de fermetu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elles sont les précautions prises en matière de sécurité dans la salle 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ndiquer la valeur totale des collections qui                            seront exposées (utiliser la liste au verso)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 €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ndiquer la valeur totale des autres biens devant être garantis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adres/Présentoirs </w:t>
            </w:r>
          </w:p>
          <w:p>
            <w:pPr>
              <w:pStyle w:val="Normal"/>
              <w:ind w:left="66" w:righ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</w:rPr>
              <w:t xml:space="preserve">(préciser nombre et prix unitaire)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rophées, médailles </w:t>
            </w:r>
          </w:p>
          <w:p>
            <w:pPr>
              <w:pStyle w:val="Normal"/>
              <w:ind w:left="66" w:righ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</w:rPr>
              <w:t>(préciser nombre et prix unitair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res objets devant être garantis</w:t>
            </w:r>
          </w:p>
          <w:p>
            <w:pPr>
              <w:pStyle w:val="Normal"/>
              <w:numPr>
                <w:ilvl w:val="0"/>
                <w:numId w:val="0"/>
              </w:numPr>
              <w:ind w:left="709" w:right="0" w:hanging="283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>(joindre la liste détaillée et chiffrée)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 est noté que ces biens ne peuvent être manipulés que par les organisateurs.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 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..................................................... €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 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aranties :</w:t>
              <w:tab/>
              <w:t xml:space="preserve">                                                       Cochez la case 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86" w:right="0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941320</wp:posOffset>
                      </wp:positionH>
                      <wp:positionV relativeFrom="paragraph">
                        <wp:posOffset>12065</wp:posOffset>
                      </wp:positionV>
                      <wp:extent cx="274955" cy="183515"/>
                      <wp:effectExtent l="3810" t="3810" r="50800" b="349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coordsize="21600,21600" path="l150994944,8388608l655360,557056l5529728,2816xe" fillcolor="white" stroked="t" o:allowincell="t" style="position:absolute;margin-left:231.6pt;margin-top:0.95pt;width:21.6pt;height:14.4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>Tous Risques Expositions</w:t>
              <w:tab/>
              <w:tab/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sz w:val="22"/>
              </w:rPr>
              <w:tab/>
              <w:tab/>
              <w:tab/>
              <w:t xml:space="preserve">  </w:t>
            </w:r>
          </w:p>
        </w:tc>
        <w:tc>
          <w:tcPr>
            <w:tcW w:w="460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0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  <w:t>Veuillez retourner ce questionnaire par EMAIL aux deux destinataires :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37335</wp:posOffset>
                </wp:positionH>
                <wp:positionV relativeFrom="paragraph">
                  <wp:posOffset>108585</wp:posOffset>
                </wp:positionV>
                <wp:extent cx="4575810" cy="12744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Mme Camille BROCAR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</w:rPr>
                              <w:t>e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 Mme Marie Line A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</w:rPr>
                                <w:t>cbrocard@hwifrance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 &amp;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</w:rPr>
                                <w:t>matia@hwifranc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En cas de question : Portable uniquement : Marie Line 06 07 06 24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amille 06 07 03 85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</w:rPr>
                              <w:t>Nouvelle adresse HWI Fran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  -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</w:rPr>
                              <w:t>7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 Boulevard Haussmann  75008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100.35pt;mso-wrap-distance-left:7.05pt;mso-wrap-distance-right:7.05pt;mso-wrap-distance-top:0pt;mso-wrap-distance-bottom:0pt;margin-top:8.55pt;mso-position-vertical-relative:text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Mme Camille BROCARD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</w:rPr>
                        <w:t>e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 Mme Marie Line AT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Mail 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2"/>
                          </w:rPr>
                          <w:t>cbrocard@hwifrance.com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 &amp;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2"/>
                          </w:rPr>
                          <w:t>matia@hwifranc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En cas de question : Portable uniquement : Marie Line 06 07 06 24 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amille 06 07 03 85 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</w:rPr>
                        <w:t>Nouvelle adresse HWI Fran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  -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</w:rPr>
                        <w:t>75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 Boulevard Haussmann  75008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372" w:right="0" w:firstLine="708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Voir au verso →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STE DES COLLECTION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7449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9"/>
        <w:gridCol w:w="2694"/>
      </w:tblGrid>
      <w:tr>
        <w:trPr/>
        <w:tc>
          <w:tcPr>
            <w:tcW w:w="4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DU COLLECTIONNEUR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EUR DU MARCHE DE LA COLLECTION EN EUROS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rFonts w:ascii="Calibri" w:hAnsi="Calibri" w:cs="Calibri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2"/>
        <w:rFonts w:ascii="Calibri" w:hAnsi="Calibri" w:cs="Calibri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rFonts w:ascii="Calibri" w:hAnsi="Calibri" w:cs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rocard@hwifrance.com" TargetMode="External"/><Relationship Id="rId3" Type="http://schemas.openxmlformats.org/officeDocument/2006/relationships/hyperlink" Target="mailto:matia@hwifrance.com" TargetMode="External"/><Relationship Id="rId4" Type="http://schemas.openxmlformats.org/officeDocument/2006/relationships/hyperlink" Target="mailto:cbrocard@hwifrance.com" TargetMode="External"/><Relationship Id="rId5" Type="http://schemas.openxmlformats.org/officeDocument/2006/relationships/hyperlink" Target="mailto:matia@hwifranc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30:00Z</dcterms:created>
  <dc:creator>claudine</dc:creator>
  <dc:description/>
  <dc:language>en-US</dc:language>
  <cp:lastModifiedBy/>
  <cp:lastPrinted>2013-11-18T09:53:00Z</cp:lastPrinted>
  <dcterms:modified xsi:type="dcterms:W3CDTF">2025-01-27T10:11:29Z</dcterms:modified>
  <cp:revision>3</cp:revision>
  <dc:subject/>
  <dc:title>QUESTIONNAIRE ASSURANCE EXPOSITION PHILATELIQUE</dc:title>
</cp:coreProperties>
</file>