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9525</wp:posOffset>
                </wp:positionV>
                <wp:extent cx="4938395" cy="45656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7.05pt;margin-top:0.75pt;width:388.8pt;height:3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QUESTIONNAIRE   ASSURANCE   EXPOSITION   PHILATELIQUE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893"/>
        <w:gridCol w:w="193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 et adresse de l'Association organisatrice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° d'adhérent F.F.A.P.</w:t>
              <w:tab/>
            </w:r>
          </w:p>
        </w:tc>
        <w:tc>
          <w:tcPr>
            <w:tcW w:w="5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>Coordonnées de la personne destinataire de la quittance et du certificat :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Nom :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Tél Portable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Adresse email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postale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e Postal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u de l'exposition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complète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e Postal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ficielle d'ouverture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de fermeture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7. Quelles sont les précautions prises en matière de sécurité dans la salle 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8.Indiquer la valeur totale des collections qui                            seront exposées (utiliser la liste au verso)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 €</w:t>
            </w:r>
          </w:p>
        </w:tc>
        <w:tc>
          <w:tcPr>
            <w:tcW w:w="19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9.Indiquer la valeur totale des autres biens devant être garanti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dres/Présentoirs 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 xml:space="preserve">(préciser nombre et prix unitaire)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rophées, médailles </w:t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(préciser nombre et prix unitai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Autres objets devant être garantis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283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(joindre la liste détaillée et chiffrée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 est noté que ces biens ne peuvent être manipulés que par les organisateurs.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..................................................... €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0.Garanties souhaitées :</w:t>
              <w:tab/>
              <w:t xml:space="preserve"> cochez la ou les cases                                                      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09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12065</wp:posOffset>
                      </wp:positionV>
                      <wp:extent cx="274955" cy="183515"/>
                      <wp:effectExtent l="3810" t="3810" r="5080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t" o:allowincell="f" style="position:absolute;margin-left:231.6pt;margin-top:0.95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Tous Risques Expositions</w:t>
              <w:tab/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22"/>
              </w:rPr>
              <w:tab/>
              <w:tab/>
              <w:tab/>
              <w:t xml:space="preserve">  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09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55245</wp:posOffset>
                      </wp:positionV>
                      <wp:extent cx="274955" cy="183515"/>
                      <wp:effectExtent l="3810" t="3810" r="50800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t" o:allowincell="f" style="position:absolute;margin-left:231.6pt;margin-top:4.35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Responsabilité Civile Organisateur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u w:val="single"/>
              </w:rPr>
              <w:t>si pas de garantie annuelle</w:t>
            </w:r>
            <w:r>
              <w:rPr>
                <w:rFonts w:cs="Calibri" w:ascii="Calibri" w:hAnsi="Calibri"/>
                <w:sz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  <w:r>
              <w:rPr>
                <w:rFonts w:cs="Calibri" w:ascii="Calibri" w:hAnsi="Calibri"/>
                <w:i/>
                <w:sz w:val="22"/>
              </w:rPr>
              <w:t>Votre association devrait être titulaire d’un contrat Responsabilité Civile, veuillez vérifier si celui-ci couvre les événements /exposition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  <w:t>Veuillez retourner ce questionnaire par EMAIL aux adresses suivantes 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Mme Camille BROCARD :</w:t>
      </w:r>
      <w:r>
        <w:rPr>
          <w:rFonts w:cs="Calibri" w:ascii="Calibri" w:hAnsi="Calibri"/>
          <w:b/>
          <w:color w:val="FF0000"/>
          <w:sz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cbrocard@hwifrance.com</w:t>
        </w:r>
      </w:hyperlink>
      <w:r>
        <w:rPr>
          <w:rFonts w:cs="Calibri" w:ascii="Calibri" w:hAnsi="Calibri"/>
          <w:b/>
          <w:sz w:val="22"/>
        </w:rPr>
        <w:t> : 06.07.03.85.47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Mme Marie-Line ATIA :</w:t>
      </w:r>
      <w:r>
        <w:rPr>
          <w:rFonts w:cs="Calibri" w:ascii="Calibri" w:hAnsi="Calibri"/>
          <w:b/>
          <w:color w:val="FF0000"/>
          <w:sz w:val="22"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matia@hwifrance.com</w:t>
        </w:r>
      </w:hyperlink>
      <w:r>
        <w:rPr>
          <w:rFonts w:cs="Calibri" w:ascii="Calibri" w:hAnsi="Calibri"/>
          <w:b/>
          <w:sz w:val="22"/>
        </w:rPr>
        <w:t> : 06 07 06 24 82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Nouvelle adresse HWI France</w:t>
      </w:r>
      <w:r>
        <w:rPr>
          <w:rFonts w:cs="Calibri" w:ascii="Calibri" w:hAnsi="Calibri"/>
          <w:b/>
          <w:sz w:val="22"/>
        </w:rPr>
        <w:t xml:space="preserve"> -  </w:t>
      </w:r>
      <w:r>
        <w:rPr>
          <w:rFonts w:cs="Calibri" w:ascii="Calibri" w:hAnsi="Calibri"/>
          <w:b/>
          <w:sz w:val="22"/>
          <w:u w:val="single"/>
        </w:rPr>
        <w:t>75</w:t>
      </w:r>
      <w:r>
        <w:rPr>
          <w:rFonts w:cs="Calibri" w:ascii="Calibri" w:hAnsi="Calibri"/>
          <w:b/>
          <w:sz w:val="22"/>
        </w:rPr>
        <w:t>, Boulevard Haussmann -  75008 PARI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TE DES COLLECTION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4259"/>
        <w:gridCol w:w="3969"/>
      </w:tblGrid>
      <w:tr>
        <w:trPr/>
        <w:tc>
          <w:tcPr>
            <w:tcW w:w="5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U COLLECTIONNEUR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EUR DU MARCHE DE LA COLLECTION EN EUROS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0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ocard@hwifrance.com" TargetMode="External"/><Relationship Id="rId3" Type="http://schemas.openxmlformats.org/officeDocument/2006/relationships/hyperlink" Target="mailto:matia@hwifra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1:00Z</dcterms:created>
  <dc:creator>claudine</dc:creator>
  <dc:description/>
  <cp:keywords/>
  <dc:language>en-US</dc:language>
  <cp:lastModifiedBy>Camille BROCARD</cp:lastModifiedBy>
  <cp:lastPrinted>2013-11-18T09:53:00Z</cp:lastPrinted>
  <dcterms:modified xsi:type="dcterms:W3CDTF">2025-01-30T15:31:00Z</dcterms:modified>
  <cp:revision>7</cp:revision>
  <dc:subject/>
  <dc:title>QUESTIONNAIRE ASSURANCE EXPOSITION PHILATELIQUE</dc:title>
</cp:coreProperties>
</file>