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9525</wp:posOffset>
                </wp:positionV>
                <wp:extent cx="4938395" cy="45656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37.05pt;margin-top:0.75pt;width:388.8pt;height:3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QUESTIONNAIRE   ASSURANCE  EXPOSITION  PHILATELIQU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893"/>
        <w:gridCol w:w="1151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 et adresse de l'Association organisatric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° d'adhérent F.F.A.P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 et adresse de la personne à qui les certificats d'assurances et les factures de cotisation doivent être adressés :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 xml:space="preserve">Nom (M, Mme, Mlle)                                                                        Tél 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post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ab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e Postal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eu de l'exposition (adresse complèt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e Postal</w:t>
            </w:r>
          </w:p>
        </w:tc>
        <w:tc>
          <w:tcPr>
            <w:tcW w:w="3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ficielle d'ouver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de ferme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elles sont les précautions prises en matière de sécurité dans la salle 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diquer la valeur totale des collections qui                            seront exposées (utiliser  la liste au verso)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 €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diquer la valeur totale des autres biens devant être garanti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dres/Présentoirs (préciser nombre et prix unitaire)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709" w:right="-2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phées, médailles (préciser nombre et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x unitair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Autres objets devant être garantis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ous joindre liste détaillée et chiffrée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..................................................... €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</w:rPr>
              <w:t>Garanties souhaitées  :</w:t>
              <w:tab/>
              <w:t xml:space="preserve">Cochez la ou les case (s)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09" w:hanging="284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12065</wp:posOffset>
                      </wp:positionV>
                      <wp:extent cx="274955" cy="183515"/>
                      <wp:effectExtent l="3810" t="3810" r="5080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t" o:allowincell="f" style="position:absolute;margin-left:231.6pt;margin-top:0.95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Tous Risques Expositions</w:t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46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09" w:hanging="284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55245</wp:posOffset>
                      </wp:positionV>
                      <wp:extent cx="274955" cy="183515"/>
                      <wp:effectExtent l="3810" t="3810" r="50800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white" stroked="t" o:allowincell="f" style="position:absolute;margin-left:231.6pt;margin-top:4.35pt;width:21.6pt;height:14.4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Responsabilité Civile Organisateu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Important</w:t>
            </w:r>
            <w:r>
              <w:rPr>
                <w:rFonts w:cs="Calibri" w:ascii="Calibri" w:hAnsi="Calibri"/>
                <w:b/>
                <w:sz w:val="22"/>
              </w:rPr>
              <w:t xml:space="preserve"> : Si garantie R.C. Organisateur  :</w:t>
            </w:r>
          </w:p>
        </w:tc>
        <w:tc>
          <w:tcPr>
            <w:tcW w:w="46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oindre obligatoirement à ce questionnair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n chèque de 35 €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uillez retourner ce questionnaire à  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</w:rPr>
        <w:t>Voir au verso →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paragraph">
                  <wp:posOffset>108585</wp:posOffset>
                </wp:positionV>
                <wp:extent cx="4576445" cy="9918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HWI France  -  73, Boulevard Haussmann  -  75008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me Pascale CO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Ligne Directe : 01.53.20.65.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Fax. 01.53.20.65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ail : pcollet@hwifranc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78.1pt;mso-wrap-distance-left:7.05pt;mso-wrap-distance-right:7.05pt;mso-wrap-distance-top:0pt;mso-wrap-distance-bottom:0pt;margin-top:8.55pt;mso-position-vertical-relative:text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HWI France  -  73, Boulevard Haussmann  -  75008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me Pascale CO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Ligne Directe : 01.53.20.65.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Fax. 01.53.20.65.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ail : pcollet@hwifranc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TE DES COLLECTION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7449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9"/>
        <w:gridCol w:w="2694"/>
      </w:tblGrid>
      <w:tr>
        <w:trPr/>
        <w:tc>
          <w:tcPr>
            <w:tcW w:w="4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OM DU COLLECTIONNEUR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ALEUR DU MARCHE DE LA COLLECTION EN EUROS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OTAL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09" w:hanging="283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0E7B0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6:00Z</dcterms:created>
  <dc:creator>claudine</dc:creator>
  <dc:description/>
  <cp:keywords/>
  <dc:language>en-US</dc:language>
  <cp:lastModifiedBy>Pascale COLLET</cp:lastModifiedBy>
  <cp:lastPrinted>2013-11-18T09:53:00Z</cp:lastPrinted>
  <dcterms:modified xsi:type="dcterms:W3CDTF">2017-02-08T14:00:00Z</dcterms:modified>
  <cp:revision>4</cp:revision>
  <dc:subject/>
  <dc:title>QUESTIONNAIRE ASSURANCE EXPOSITION PHILATELIQUE</dc:title>
</cp:coreProperties>
</file>