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FÉDÉRATION  FRANÇAISE   DES   ASSOCIATIONS   PHILATÉL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458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DOSSIER   DE   DEMANDE   D’AFFIL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DOSSIER   DE   DEMANDE   D’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8255</wp:posOffset>
                </wp:positionV>
                <wp:extent cx="6638290" cy="492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roupement Philatélique Régional : ………………………………………………..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.</w:t>
                              <w:tab/>
                              <w:t>Région N° : ..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itre de l’Association 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ille : ………………………………………………...........</w:t>
                              <w:tab/>
                              <w:tab/>
                              <w:t xml:space="preserve">Code postal :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I    I    I    I    I    I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ège Social :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de création : .................................    </w:t>
                              <w:tab/>
                              <w:t>Date de parution au Journal Officiel : ……………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ffectif ADULTES : …………………………..</w:t>
                              <w:tab/>
                              <w:tab/>
                              <w:t>Montant de la cotisation 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ffectif JEUNES :     …………………………..</w:t>
                              <w:tab/>
                              <w:tab/>
                              <w:t>Montant de la cotisation :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membres au Conseil d’Administration :</w:t>
                              <w:tab/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membres au Bureau 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urrier de la FFAP à adresser à :</w:t>
                              <w:tab/>
                              <w:t>M., Mme ou Mlle...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envoi au Groupement Régional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87.7pt;mso-wrap-distance-left:9.05pt;mso-wrap-distance-right:9.05pt;mso-wrap-distance-top:0pt;mso-wrap-distance-bottom:0pt;margin-top:-0.65pt;mso-position-vertical-relative:text;margin-left:8.65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roupement Philatélique Régional : ………………………………………………...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.</w:t>
                        <w:tab/>
                        <w:t>Région N° : ..……………………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itre de l’Association 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Ville : ………………………………………………...........</w:t>
                        <w:tab/>
                        <w:tab/>
                        <w:t xml:space="preserve">Code postal : </w:t>
                      </w:r>
                      <w:r>
                        <w:rPr>
                          <w:u w:val="single"/>
                          <w:lang w:val="en-GB"/>
                        </w:rPr>
                        <w:t>I    I    I    I    I    I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ège Social :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de création : .................................    </w:t>
                        <w:tab/>
                        <w:t>Date de parution au Journal Officiel : ……………..……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ffectif ADULTES : …………………………..</w:t>
                        <w:tab/>
                        <w:tab/>
                        <w:t>Montant de la cotisation : 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ffectif JEUNES :     …………………………..</w:t>
                        <w:tab/>
                        <w:tab/>
                        <w:t>Montant de la cotisation : 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 membres au Conseil d’Administration :</w:t>
                        <w:tab/>
                        <w:t>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 membres au Bureau :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urrier de la FFAP à adresser à :</w:t>
                        <w:tab/>
                        <w:t>M., Mme ou Mlle...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envoi au Groupement Régional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6638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e dossier doit être établi en deux exemplaires qui seront adress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au Président du Groupement Philatélique Régional pour instruct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puis transmission d’un exemplaire à la Fédération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F/4-11 des Statuts Fédérau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Ce dossier doit être établi en deux exemplaires qui seront adress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au Président du Groupement Philatélique Régional pour instructio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puis transmission d’un exemplaire à la Fédération </w:t>
                      </w:r>
                      <w:r>
                        <w:rPr>
                          <w:b/>
                          <w:bCs/>
                          <w:sz w:val="26"/>
                        </w:rPr>
                        <w:t>(F/4-11 des Statuts Fédérau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66382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Cadre réservé au Groupe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admission au Groupement Régional 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envoi à la Fédération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Cadre réservé à la Féd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d’admission à la Fédération : ……………………      Sous le numéro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otification de l’admission :</w:t>
                              <w:tab/>
                              <w:t>au groupement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à l’association : ………………………</w:t>
                            </w:r>
                          </w:p>
                        </w:txbxContent>
                      </wps:txbx>
                      <wps:bodyPr anchor="t" lIns="288290" tIns="45720" rIns="6477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7pt;mso-wrap-distance-left:9.05pt;mso-wrap-distance-right:9.05pt;mso-wrap-distance-top:0pt;mso-wrap-distance-bottom:0pt;margin-top:7.8pt;mso-position-vertical-relative:text;margin-left:8.65pt;mso-position-horizontal-relative:text">
                <v:textbox inset="0.315277777777778in,0.05in,0.708333333333333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Cadre réservé au Groupe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admission au Groupement Régional : 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envoi à la Fédération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Cadre réservé à la Fédér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d’admission à la Fédération : ……………………      Sous le numéro 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otification de l’admission :</w:t>
                        <w:tab/>
                        <w:t>au groupement : 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à l’association 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3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29540</wp:posOffset>
                </wp:positionV>
                <wp:extent cx="1494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7345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551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93040</wp:posOffset>
                </wp:positionV>
                <wp:extent cx="1464310" cy="3784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29.8pt;mso-wrap-distance-left:9.05pt;mso-wrap-distance-right:9.05pt;mso-wrap-distance-top:0pt;mso-wrap-distance-bottom:0pt;margin-top:15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035</wp:posOffset>
                </wp:positionH>
                <wp:positionV relativeFrom="paragraph">
                  <wp:posOffset>156210</wp:posOffset>
                </wp:positionV>
                <wp:extent cx="942340" cy="427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4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3.7pt;mso-wrap-distance-left:9.05pt;mso-wrap-distance-right:9.05pt;mso-wrap-distance-top:0pt;mso-wrap-distance-bottom:0pt;margin-top:12.3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78765</wp:posOffset>
                </wp:positionV>
                <wp:extent cx="75057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7pt;mso-wrap-distance-left:9.05pt;mso-wrap-distance-right:9.05pt;mso-wrap-distance-top:0pt;mso-wrap-distance-bottom:0pt;margin-top:21.9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6752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.S.V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27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T.S.V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Pièces à joindre :</w: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rPr>
          <w:sz w:val="32"/>
        </w:rPr>
      </w:pPr>
      <w:r>
        <w:rPr/>
        <w:t>- Statuts de l’Association signés par le Président et un membre du Bureau</w:t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32"/>
        </w:rPr>
        <w:t>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32"/>
        </w:rPr>
      </w:pPr>
      <w:r>
        <w:rPr/>
        <w:t>- Photocopie de publication au Journal Officiel</w:t>
        <w:tab/>
        <w:tab/>
        <w:tab/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32"/>
        </w:rPr>
        <w:t>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>- Extrait de la délibération de l’Assemblée Générale demandant l’affiliation à</w:t>
      </w:r>
    </w:p>
    <w:p>
      <w:pPr>
        <w:pStyle w:val="Normal"/>
        <w:ind w:firstLine="540"/>
        <w:rPr>
          <w:sz w:val="32"/>
        </w:rPr>
      </w:pPr>
      <w:r>
        <w:rPr/>
        <w:t xml:space="preserve">   </w:t>
      </w:r>
      <w:r>
        <w:rPr/>
        <w:t>la Fédération et au Groupement Régional</w:t>
        <w:tab/>
        <w:tab/>
        <w:tab/>
        <w:tab/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32"/>
        </w:rPr>
        <w:t>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>- Liste nominative des membres du Bureau et Conseil d’Administration</w:t>
      </w:r>
    </w:p>
    <w:p>
      <w:pPr>
        <w:pStyle w:val="Normal"/>
        <w:ind w:firstLine="540"/>
        <w:rPr>
          <w:sz w:val="32"/>
        </w:rPr>
      </w:pPr>
      <w:r>
        <w:rPr/>
        <w:t xml:space="preserve">   </w:t>
      </w:r>
      <w:r>
        <w:rPr/>
        <w:t>avec fonction exercée, adresse et téléphone</w:t>
        <w:tab/>
        <w:tab/>
        <w:tab/>
        <w:tab/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32"/>
        </w:rPr>
        <w:t>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32"/>
        </w:rPr>
      </w:pPr>
      <w:r>
        <w:rPr/>
        <w:t>- Engagement de respecter les statuts de la Fédération dans leur intégralité</w:t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32"/>
        </w:rPr>
        <w:t>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>- Attestation de décision du Groupement Régional</w:t>
        <w:tab/>
        <w:tab/>
        <w:tab/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32"/>
        </w:rPr>
        <w:t>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9055</wp:posOffset>
                </wp:positionV>
                <wp:extent cx="6523990" cy="2523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vis de la Commission fédérale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te :</w:t>
                            </w:r>
                            <w:r>
                              <w:rPr/>
                              <w:t xml:space="preserve">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ab/>
                              <w:t xml:space="preserve">      Le Président de la Commission 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8.7pt;mso-wrap-distance-left:9.05pt;mso-wrap-distance-right:9.05pt;mso-wrap-distance-top:0pt;mso-wrap-distance-bottom:0pt;margin-top: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vis de la Commission fédérale 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date :</w:t>
                      </w:r>
                      <w:r>
                        <w:rPr/>
                        <w:t xml:space="preserve"> ……………………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ab/>
                        <w:t xml:space="preserve">      Le Président de la Commission 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51435</wp:posOffset>
                </wp:positionV>
                <wp:extent cx="6523990" cy="2523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cision du Bureau fédéral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te :</w:t>
                            </w:r>
                            <w:r>
                              <w:rPr/>
                              <w:t xml:space="preserve">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Conseil fédéral informé le :</w:t>
                            </w:r>
                            <w:r>
                              <w:rPr/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Le Président de la Fédération 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8.7pt;mso-wrap-distance-left:9.05pt;mso-wrap-distance-right:9.05pt;mso-wrap-distance-top:0pt;mso-wrap-distance-bottom:0pt;margin-top: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écision du Bureau fédéral 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date :</w:t>
                      </w:r>
                      <w:r>
                        <w:rPr/>
                        <w:t xml:space="preserve"> ……………………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Conseil fédéral informé le :</w:t>
                      </w:r>
                      <w:r>
                        <w:rPr/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8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Le Président de la Fédération 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7345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560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1464310" cy="3784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29.8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6850</wp:posOffset>
                </wp:positionV>
                <wp:extent cx="942340" cy="427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4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3.7pt;mso-wrap-distance-left:9.05pt;mso-wrap-distance-right:9.05pt;mso-wrap-distance-top:0pt;mso-wrap-distance-bottom:0pt;margin-top:15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01295</wp:posOffset>
                </wp:positionV>
                <wp:extent cx="4572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70954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5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0:00Z</dcterms:created>
  <dc:creator>FEDERATION DE PHILATELIE FEDE</dc:creator>
  <dc:description/>
  <dc:language>en-US</dc:language>
  <cp:lastModifiedBy>Bernard Le Lann</cp:lastModifiedBy>
  <cp:lastPrinted>2002-04-16T11:35:00Z</cp:lastPrinted>
  <dcterms:modified xsi:type="dcterms:W3CDTF">2007-12-04T08:40:00Z</dcterms:modified>
  <cp:revision>2</cp:revision>
  <dc:subject/>
  <dc:title>FÉDÉRATION  FRANÇAISE   DES   ASSOCIATIONS   PHILATÉLIQUES</dc:title>
</cp:coreProperties>
</file>