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APPORT sur LA FÊTE DU TIMBRE 2008</w:t>
      </w:r>
    </w:p>
    <w:p>
      <w:pPr>
        <w:pStyle w:val="Heading"/>
        <w:rPr>
          <w:sz w:val="32"/>
        </w:rPr>
      </w:pPr>
      <w:r>
        <w:rPr>
          <w:sz w:val="32"/>
        </w:rPr>
      </w:r>
    </w:p>
    <w:p>
      <w:pPr>
        <w:pStyle w:val="Heading"/>
        <w:rPr>
          <w:sz w:val="32"/>
        </w:rPr>
      </w:pPr>
      <w:r>
        <w:rPr>
          <w:sz w:val="32"/>
        </w:rPr>
      </w:r>
    </w:p>
    <w:p>
      <w:pPr>
        <w:pStyle w:val="Heading"/>
        <w:jc w:val="both"/>
        <w:rPr/>
      </w:pPr>
      <w:r>
        <w:rPr>
          <w:b w:val="false"/>
          <w:bCs w:val="false"/>
          <w:sz w:val="24"/>
        </w:rPr>
        <w:t>Pour la deuxième année, j’ai le plaisir de présenter la synthèse de 107 questionnaires d’évaluation sur le déroulement de la fête du timbre 2008 dans 113 villes de France. Une fois de plus, il est regrettable que 6</w:t>
      </w:r>
      <w:r>
        <w:rPr>
          <w:b w:val="false"/>
          <w:bCs w:val="false"/>
          <w:color w:val="FF0000"/>
          <w:sz w:val="24"/>
        </w:rPr>
        <w:t xml:space="preserve"> </w:t>
      </w:r>
      <w:r>
        <w:rPr>
          <w:b w:val="false"/>
          <w:bCs w:val="false"/>
          <w:sz w:val="24"/>
        </w:rPr>
        <w:t xml:space="preserve">associations n’aient pas daigné remplir ce questionnaire et me l’envoyer, de plus certaines associations l’ont fait fort tard. Quelques-unes n’ont pas répondu à des questions importantes. L’étude de l’an dernier et les propositions qui en ont découlé ont pourtant permis de faire disparaître la traditionnelle expression «  C’est toujours pareil ». A moins que ce soit le flegme de Droopy et son fameux «I am happy » qui aient influencé les rapporteurs des manifestations ? </w:t>
      </w:r>
    </w:p>
    <w:p>
      <w:pPr>
        <w:pStyle w:val="TextBody"/>
        <w:rPr/>
      </w:pPr>
      <w:r>
        <w:rPr/>
        <w:t xml:space="preserve">Après avoir présenté quelques pourcentages significatifs, mon commentaire portera cette fois plus en direction des associations que vers notre partenaire </w:t>
      </w:r>
      <w:hyperlink r:id="rId2">
        <w:r>
          <w:rPr>
            <w:rStyle w:val="InternetLink"/>
          </w:rPr>
          <w:t>Phil@poste</w:t>
        </w:r>
      </w:hyperlink>
      <w:r>
        <w:rPr/>
        <w:t xml:space="preserve"> qui a respecté au mieux le planning qui lui avait été proposé en septembre.</w:t>
      </w:r>
    </w:p>
    <w:p>
      <w:pPr>
        <w:pStyle w:val="TextBody"/>
        <w:ind w:firstLine="708"/>
        <w:rPr/>
      </w:pPr>
      <w:r>
        <w:rPr/>
      </w:r>
    </w:p>
    <w:p>
      <w:pPr>
        <w:pStyle w:val="TextBody"/>
        <w:ind w:firstLine="708"/>
        <w:rPr/>
      </w:pPr>
      <w:r>
        <w:rPr/>
      </w:r>
    </w:p>
    <w:p>
      <w:pPr>
        <w:pStyle w:val="TextBody"/>
        <w:rPr>
          <w:b/>
          <w:b/>
          <w:bCs/>
        </w:rPr>
      </w:pPr>
      <w:r>
        <w:rPr>
          <w:b/>
          <w:bCs/>
        </w:rPr>
        <w:t>La Fête du Timbre : son organisation</w:t>
      </w:r>
    </w:p>
    <w:p>
      <w:pPr>
        <w:pStyle w:val="TextBody"/>
        <w:ind w:firstLine="708"/>
        <w:rPr/>
      </w:pPr>
      <w:r>
        <w:rPr/>
      </w:r>
    </w:p>
    <w:p>
      <w:pPr>
        <w:pStyle w:val="TextBody"/>
        <w:rPr/>
      </w:pPr>
      <w:r>
        <w:rPr/>
        <w:t>La population globale concernée  des 107  « fête du timbre » atteignait cette année plus de 11 millions d’habitants, contre 8 millions l’an dernier, allant d’un petit village de 152 habitants à de grandes villes comme  Paris.  4 départements n’ont pas pu organiser la Fête du Timbre,  9 en ont eu deux, 3 en ont eu 3 et 1 en compte  6, montrant comme toujours le dynamisme des « ch’tis » même en philatélie.</w:t>
      </w:r>
    </w:p>
    <w:p>
      <w:pPr>
        <w:pStyle w:val="TextBody"/>
        <w:rPr/>
      </w:pPr>
      <w:r>
        <w:rPr/>
        <w:t>7 associations qui l’organisaient pour la première fois, ont eu des résultats divers et 29 l’organisent chaque année, menaçant parfois de ne pas la redemander et la redemandant toujours !</w:t>
      </w:r>
    </w:p>
    <w:p>
      <w:pPr>
        <w:pStyle w:val="TextBody"/>
        <w:rPr/>
      </w:pPr>
      <w:r>
        <w:rPr/>
        <w:t>Le partenariat des associations évolue peu, les petites communes aidant souvent plus que les grandes. Il faut noter dans plusieurs départements, un effet très néfaste de la fermeture des directions départementales de la Poste ayant entraîné  la disparition totale de l’aide du partenaire incontournable et de sa banque. Il sera nécessaire de revoir ce partenariat ou alors d’inciter à  rechercher d’autres partenaires financiers. L’aide en nature (locaux, transports, vin d’honneur, cartons d’invitation …) qui  est essentielle pour l’équilibre du budget de la manifestation, dépasse  86% pour la mise à disposition gratuite de locaux, 71% pour le vin d’honneur. Cependant,  39% des</w:t>
      </w:r>
      <w:r>
        <w:rPr>
          <w:color w:val="FF0000"/>
        </w:rPr>
        <w:t xml:space="preserve"> </w:t>
      </w:r>
      <w:r>
        <w:rPr/>
        <w:t>associations ont eu des dépenses particulières pour l’achat de banderoles, la publicité, le matériel d’exposition.</w:t>
      </w:r>
    </w:p>
    <w:p>
      <w:pPr>
        <w:pStyle w:val="TextBody"/>
        <w:ind w:firstLine="708"/>
        <w:rPr/>
      </w:pPr>
      <w:r>
        <w:rPr/>
      </w:r>
    </w:p>
    <w:p>
      <w:pPr>
        <w:pStyle w:val="TextBody"/>
        <w:rPr/>
      </w:pPr>
      <w:r>
        <w:rPr/>
        <w:t xml:space="preserve">L’approvisionnement  des bureaux de poste, habituellement source de tensions, n’a posé aucun problème cette année pour les timbres en feuilles, le carnet et le mini-bloc. Par contre, les mini feuillets personnalisés (fort chers) qui ne devaient être vendus qu’à partir du lundi ont été disponibles dans </w:t>
      </w:r>
      <w:r>
        <w:rPr>
          <w:color w:val="FF0000"/>
        </w:rPr>
        <w:t xml:space="preserve"> </w:t>
      </w:r>
      <w:r>
        <w:rPr/>
        <w:t>45 bureaux !</w:t>
      </w:r>
      <w:r>
        <w:rPr>
          <w:color w:val="FF0000"/>
        </w:rPr>
        <w:t xml:space="preserve"> </w:t>
      </w:r>
      <w:r>
        <w:rPr/>
        <w:t>Une disparité moins grave que la LISA de l’an dernier, mais toujours mal ressentie et qu’il serait bon d’éviter à l’avenir. Les relations entre les associations et les personnels des bureaux ont  été bonnes à près de 96 %, les problèmes venant essentiellement de la disparition des directions départementales.</w:t>
      </w:r>
    </w:p>
    <w:p>
      <w:pPr>
        <w:pStyle w:val="TextBody"/>
        <w:ind w:firstLine="708"/>
        <w:rPr/>
      </w:pPr>
      <w:r>
        <w:rPr/>
      </w:r>
    </w:p>
    <w:p>
      <w:pPr>
        <w:pStyle w:val="TextBody"/>
        <w:rPr/>
      </w:pPr>
      <w:r>
        <w:rPr/>
        <w:t>La préparation de la fête du timbre constituait généralement l’essentiel des réclamations. Cette année, à quelques exceptions près, le planning et l’organisation nouvelle de l’envoi des documents (affiches Decaux, affiches, flyers, envois des documents fédéraux) semblent  avoir été appréciés de presque tous. A noter cependant l’erreur dans la répartition des 6 affiches de l’atelier du timbre, qui relève plus du gag que de la mauvaise volonté,  un grand nombre recevant 6 fois la même, erreur corrigée mais avec des affiches beaucoup plus petites. Le rôle des médias  devrait être l’un des éléments essentiels de la publicité  de la fête du timbre.  Le dossier envoyé directement à ces médias continue  à ne pas être efficace : de nombreux présidents signalent son inefficacité, mettent même en cause son existence et affirment qu’ils ont dû fournir les informations sur le fête du timbre, les journalistes n’ayant aucune connaissance de l’envoi d’un dossier de presse.  Soulignée aux Etats Généraux de la Philatélie, l’absence de la télévision régionale est flagrante : 12%  des associations seulement ont eu le plaisir de voir une caméra. Quand on sait l’audience des informations régionales, on peut être déçu, une action commune sera certainement nécessaire auprès de ce média. Par contre, l’affichage a été dans l’ensemble bien apprécié. A noter une difficulté grandissante à placer des affiches chez les commerçants. Enfin, la publicité de la fête du timbre a parfois extrêmement souffert de la campagne électorale, les journaux privilégiant celle-ci.</w:t>
      </w:r>
    </w:p>
    <w:p>
      <w:pPr>
        <w:pStyle w:val="TextBody"/>
        <w:ind w:firstLine="708"/>
        <w:rPr/>
      </w:pPr>
      <w:r>
        <w:rPr/>
      </w:r>
    </w:p>
    <w:p>
      <w:pPr>
        <w:pStyle w:val="TextBody"/>
        <w:tabs>
          <w:tab w:val="clear" w:pos="708"/>
          <w:tab w:val="left" w:pos="3240" w:leader="none"/>
        </w:tabs>
        <w:rPr/>
      </w:pPr>
      <w:r>
        <w:rPr>
          <w:b/>
          <w:bCs/>
        </w:rPr>
        <w:t>Les souvenirs fédéraux</w:t>
      </w:r>
      <w:r>
        <w:rPr/>
        <w:t xml:space="preserve"> : </w:t>
      </w:r>
      <w:r>
        <w:rPr>
          <w:b/>
          <w:bCs/>
        </w:rPr>
        <w:t>leur vente.</w:t>
      </w:r>
    </w:p>
    <w:p>
      <w:pPr>
        <w:pStyle w:val="TextBody"/>
        <w:tabs>
          <w:tab w:val="clear" w:pos="708"/>
          <w:tab w:val="left" w:pos="3240" w:leader="none"/>
        </w:tabs>
        <w:rPr/>
      </w:pPr>
      <w:r>
        <w:rPr/>
        <w:t>Il est nécessaire de rappeler d’une part, l’effort important fait par la Fédération ayant diminué le nombre imposé à 1000 et la facture de l’ensemble des prestations à 750€ et d’autre part, que la fête du timbre reste une recette essentielle pour le budget de la FFAP. Un problème a été soulevé auquel je souscris bien volontiers : il a manqué un visuel pour le timbre du loup, et la grande enveloppe aurait pu présenter un visuel des trois personnages. Les visuels de cette année ont été mieux appréciés. Par contre, je regrette que des associations n’aient pas utilisé le triptyque des timbres en feuilles sur cette grande enveloppe, perdant ainsi des ventes. D’autres n’ont pas su éventuellement présenter des lots des trois documents avec une remise…</w:t>
      </w:r>
    </w:p>
    <w:p>
      <w:pPr>
        <w:pStyle w:val="TextBody"/>
        <w:rPr/>
      </w:pPr>
      <w:r>
        <w:rPr/>
        <w:t>Je voudrais reprendre une  de mes constatations de l’an dernier : le temps où les souvenirs philatéliques constituaient une recette importante (quel que soit le sujet proposé) est terminé, certaines associations n’en ont pas encore pris conscience. Cette année, trois souvenirs étaient proposés au lieu de 4 l’an dernier. Il est logique que la vente globale des souvenirs  ait diminué (environ  49000 au lieu de 59 000), l’enveloppe avec Droopy étant largement en tête ce qui donne un pourcentage de vente par rapport aux commandes de 44% au soir de la fête du timbre, (43% l’an dernier). Si l’on ajoute la carte locale, demandée par 23 associations (mais dont je n’ai que 20 réponses), qui continue à représenter presque partout  une recette sûre (10750 commandées et 5924 vendues soit 53%), on obtient une moyenne de 45%  presque semblable à celle de  l’an dernier (44,5%). La moyenne des souvenirs est  de 474 sans la carte locale, et atteint 531 avec elle. La plus mauvaise  vente est de 112, la meilleure 1320.  Je  rappelle que la carte locale doit être commandée à la Fédération et qu’il est interdit  d’émettre sa propre carte pour la fête du timbre… Sachez enfin que 70% d’entre vous déclarent un bilan nul ou positif, ce n’est pas encore trop mal ! Il convient aussi de  relativiser les bilans négatifs, avec l’achat de cadres, de banderoles pouvant resservir et le fait que la vente des souvenirs restants a pu se poursuivre.</w:t>
      </w:r>
    </w:p>
    <w:p>
      <w:pPr>
        <w:pStyle w:val="TextBody"/>
        <w:rPr/>
      </w:pPr>
      <w:r>
        <w:rPr/>
        <w:t>Une remarque qui vous concerne presque tous : la solidarité entre les associations fédérées est loin d’être appliquée partout. J’ai effectué quelques sondages qui m’ont permis de constater des fêtes du timbre qui se concurrencent, des chiffres de vente loin du nombre de philatélistes fédérés de la région concernée. Il est souhaitable  que les présidents de région soient plus attentifs à ces problèmes.</w:t>
      </w:r>
    </w:p>
    <w:p>
      <w:pPr>
        <w:pStyle w:val="TextBody"/>
        <w:ind w:firstLine="708"/>
        <w:rPr/>
      </w:pPr>
      <w:r>
        <w:rPr/>
      </w:r>
    </w:p>
    <w:p>
      <w:pPr>
        <w:pStyle w:val="TextBody"/>
        <w:rPr>
          <w:b/>
          <w:b/>
          <w:bCs/>
        </w:rPr>
      </w:pPr>
      <w:r>
        <w:rPr>
          <w:b/>
          <w:bCs/>
        </w:rPr>
        <w:t>L’animation</w:t>
      </w:r>
    </w:p>
    <w:p>
      <w:pPr>
        <w:pStyle w:val="TextBody"/>
        <w:rPr/>
      </w:pPr>
      <w:r>
        <w:rPr/>
        <w:t>C’est un élément essentiel  de la réussite ou de l’échec d’une fête du timbre.  L’animation officielle consistait cette année dans la mise en place d’ateliers du timbre envers les enfants et d’une modification totale du jeu à l’attention des visiteurs. Pour l’atelier du timbre, offert seulement aux associations volontaires (c’est déjà, à mon avis, un point négatif de refuser cette animation),  près de 3000 enfants ont participé et ce malgré les vacances scolaires de deux zones. Beaucoup ont souligné la réussite de ces ateliers, il faudrait maintenant pouvoir  en tirer des conséquences  pour les inciter à continuer la collection de timbres.</w:t>
      </w:r>
    </w:p>
    <w:p>
      <w:pPr>
        <w:pStyle w:val="TextBody"/>
        <w:rPr/>
      </w:pPr>
      <w:r>
        <w:rPr/>
        <w:t>Deuxième animation, le tirage au sort de chèques cadeaux : plus de 30 000 bulletins ont été déposés dans les urnes, soit une moyenne de plus de 250 !  Une réussite certaine …on remarque parfois dans les adresses des origines diverses (13 départements représentés dans une seule fête du timbre)  L’horaire des tirages a parfois posé problème, il suffisait de les déplacer dans le temps ; autre problème, parfois quelques bulletins multiples, mais quelle a été la surveillance des urnes ?  Le tirage au sort national s’est déroulé au siège de la FFAP. Les gagnants venant du Pas-de-Calais, du Doubs et du Maine-et-Loire seront reçus le 15 juin à  Vincennes pour recevoir officiellement leur lot. Des milliers d’adresses pourraient être exploitées pour attirer ces personnes vers la philatélie (sauf quand on a détruit les bulletins !)  Cette animation est à poursuivre.</w:t>
      </w:r>
    </w:p>
    <w:p>
      <w:pPr>
        <w:pStyle w:val="TextBody"/>
        <w:ind w:firstLine="708"/>
        <w:rPr/>
      </w:pPr>
      <w:r>
        <w:rPr/>
      </w:r>
    </w:p>
    <w:p>
      <w:pPr>
        <w:pStyle w:val="TextBody"/>
        <w:rPr/>
      </w:pPr>
      <w:r>
        <w:rPr/>
        <w:t>Mais ce n’est pas suffisant : j’avoue ma déception devant le manque d’initiatives de beaucoup d’associations : à la question «  en dehors de l’animation officielle, qu’avez-vous organisé ? »    34 associations seulement  ont essayé d’attirer le grand public, vous savez celui qui achète encore les souvenirs philatéliques, avec d’autres formes d’animation que l’exposition philatélique compétitive, admirée seulement par les spécialistes. Des peintures, des maquettes, des cartes postales, des expositions diverses, un  prix du public, des bourses, des artisans locaux….sont des idées à retenir pour l’avenir</w:t>
      </w:r>
      <w:r>
        <w:rPr>
          <w:color w:val="FF0000"/>
        </w:rPr>
        <w:t xml:space="preserve">.  </w:t>
      </w:r>
      <w:r>
        <w:rPr/>
        <w:t>Collectionner autrement, c’est un peu notre devise, attirer autrement les visiteurs, il va être temps de l’appliquer aussi.</w:t>
      </w:r>
    </w:p>
    <w:p>
      <w:pPr>
        <w:pStyle w:val="TextBody"/>
        <w:ind w:firstLine="708"/>
        <w:rPr/>
      </w:pPr>
      <w:r>
        <w:rPr/>
      </w:r>
    </w:p>
    <w:p>
      <w:pPr>
        <w:pStyle w:val="TextBody"/>
        <w:rPr>
          <w:b/>
          <w:b/>
          <w:bCs/>
        </w:rPr>
      </w:pPr>
      <w:r>
        <w:rPr>
          <w:b/>
          <w:bCs/>
        </w:rPr>
        <w:t>Conclusion</w:t>
      </w:r>
    </w:p>
    <w:p>
      <w:pPr>
        <w:pStyle w:val="TextBody"/>
        <w:ind w:firstLine="708"/>
        <w:rPr>
          <w:b/>
          <w:b/>
          <w:bCs/>
        </w:rPr>
      </w:pPr>
      <w:r>
        <w:rPr>
          <w:b/>
          <w:bCs/>
        </w:rPr>
      </w:r>
    </w:p>
    <w:p>
      <w:pPr>
        <w:pStyle w:val="TextBody"/>
        <w:rPr/>
      </w:pPr>
      <w:r>
        <w:rPr/>
        <w:t>Merci Droopy, je suis  plus optimiste cette année qu’il y a un an. De nombreux point litigieux ont trouvé cette année une solution, il faut que cela perdure. Des points importants restent à améliorer : il est dommage que la date de la fête du timbre soit imposée tardivement en fonction de notions mercantiles. Il faut savoir que la réservation des salles est souvent de plus en plus difficile, qu’elle nécessite une demande souvent très en amont de la manifestation.  On risque de perdre des associations à cause de cette décision. Le choix du sujet  non connu à ce jour, alors que le calendrier des émissions 2009 est arrêté depuis longtemps pose aussi un autre problème.</w:t>
      </w:r>
    </w:p>
    <w:p>
      <w:pPr>
        <w:pStyle w:val="TextBody"/>
        <w:rPr/>
      </w:pPr>
      <w:r>
        <w:rPr/>
        <w:t xml:space="preserve">Je lance un appel aux futurs responsables de la fête du timbre 2009 : réfléchissez dès maintenant à l’animation que vous allez créer en amont et pendant la manifestation.  Il y a encore des enfants qui veulent jouer avec les timbres, il y a des adultes qui peuvent retrouver la collection de leur enfance et nous rejoindre. 15% des personnes sondées par BVA pour les Etats Généraux de la Philatélie seraient susceptibles d’adhérer à une association, allons à leur recherche. </w:t>
      </w:r>
    </w:p>
    <w:p>
      <w:pPr>
        <w:pStyle w:val="TextBody"/>
        <w:rPr/>
      </w:pPr>
      <w:r>
        <w:rPr/>
        <w:t xml:space="preserve">Mes remerciements iront à Mmes Gourrier et Amalfitano, avec qui j’ai pu travailler en toute confiance, à Dominique Ballagny, toujours disponible, aux bénévoles parisiens qui aident la Fédération dans ses tâches matérielles, aux responsables des associations qui se sont dévoués pour la réussite de cette manifestation fédérale.  </w:t>
      </w:r>
    </w:p>
    <w:p>
      <w:pPr>
        <w:pStyle w:val="TextBody"/>
        <w:ind w:firstLine="708"/>
        <w:rPr/>
      </w:pPr>
      <w:r>
        <w:rPr/>
        <w:t xml:space="preserve"> </w:t>
      </w:r>
    </w:p>
    <w:p>
      <w:pPr>
        <w:pStyle w:val="TextBody"/>
        <w:rPr/>
      </w:pPr>
      <w:r>
        <w:rPr/>
        <w:t>Robert Cloix   V/Président de la FFAP</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pos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3:00Z</dcterms:created>
  <dc:creator>.</dc:creator>
  <dc:description/>
  <dc:language>en-US</dc:language>
  <cp:lastModifiedBy>Bernard Le Lann</cp:lastModifiedBy>
  <cp:lastPrinted>2008-05-05T13:11:00Z</cp:lastPrinted>
  <dcterms:modified xsi:type="dcterms:W3CDTF">2008-05-15T20:43:00Z</dcterms:modified>
  <cp:revision>2</cp:revision>
  <dc:subject/>
  <dc:title>RAPPORT sur LA FÊTE DU TIMBRE 2008</dc:title>
</cp:coreProperties>
</file>