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17"/>
        <w:gridCol w:w="1121"/>
      </w:tblGrid>
      <w:tr>
        <w:trPr>
          <w:trHeight w:val="112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6858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DÉRATION FRANÇAISE DES ASSOCIATIONS PHILATÉLIQUES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</w:r>
    </w:p>
    <w:p>
      <w:pPr>
        <w:pStyle w:val="Normal"/>
        <w:jc w:val="both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Compagnie des Guides de la Philatél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an 2011 /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pagnie des Guides de la Philatélie poursuit son déploiement comme je vous l’avais annoncé lors de mon intervention au congrès 2011 à Me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devons hélas regretter  le manque de sollicitations de la part des groupements pour nous permettre le déploiement dans toutes les régions de ce concept destiné à animer nos expositions régionales et nationales. Ce manque de sollicitation ne nous permet pas de former les guides régionaux qui poursuivront par la suite ces anim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 le Championnat National organisé à Metz, nous avons participé au Championnat Régional de la Région II Nord Pas de Calais à La Chapelle d’Armentières les 5 et 6 novembre 2012 : ce fut une très belle fin de saison, car la fréquentation de cette exposition  a été plus que correc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nous sommes réunis cette année le vendredi 9 mars pour travailler essentiellement sur la finalisation de la « Charte d’utilisation » du concept qui a été adressée aux Présidents de région le 28 avril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uis cette réunion nous avons  finalisé quelques points de logis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pagnie des Guides a participé à l’Exposition Régionale de la Région Bourgogne Franche-Comté à Dôle le 28 et 29 mars : Jean-Claude ROUSSEL a déployé le concept aves les guides qui ont participé à l’exposition du Creusot en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travaillé également en ce début d’année sur les modalités de notre participation au Salon du Timbre comme cela était prévu dans notre bilan 2010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ommes aussi en train d’améliorer la signalisation sur les gilets en faisant broder sur le dos de ceux-ci : « Suivez le Guide.. 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intenant nous sommes fin prêts pour déployer ce concept dans les rég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ous de nous sollici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re projet futur consistera à participer à l’Exposition Nationale Jeunesse de Belfort en novembre 2012 et bien sûr à l’Exposition Nationale d’AMIENS en 2013</w:t>
      </w:r>
    </w:p>
    <w:p>
      <w:pPr>
        <w:pStyle w:val="Normal"/>
        <w:jc w:val="both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</w:r>
    </w:p>
    <w:sectPr>
      <w:footerReference w:type="default" r:id="rId3"/>
      <w:type w:val="nextPage"/>
      <w:pgSz w:w="11906" w:h="16838"/>
      <w:pgMar w:left="993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édération française des associations philatéliques (FFAP) - 47 Rue de Maubeuge - F-75009 Paris - Franc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00.(33).1.42 85 50 25 - </w:t>
    </w:r>
    <w:r>
      <w:rPr>
        <w:rFonts w:eastAsia="Wingdings 2" w:cs="Wingdings 2" w:ascii="Wingdings 2" w:hAnsi="Wingdings 2"/>
        <w:sz w:val="16"/>
        <w:szCs w:val="16"/>
      </w:rPr>
      <w:t>6</w:t>
    </w:r>
    <w:r>
      <w:rPr>
        <w:sz w:val="16"/>
        <w:szCs w:val="16"/>
      </w:rPr>
      <w:t xml:space="preserve"> 00.(33).1.44 63 01 39 – E-mail : ffap.philatelie@laposte.ne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Noir">
    <w:name w:val="Style Noir"/>
    <w:basedOn w:val="Policepardfaut"/>
    <w:qFormat/>
    <w:rPr>
      <w:color w:val="00FFFF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24"/>
      <w:szCs w:val="24"/>
    </w:rPr>
  </w:style>
  <w:style w:type="character" w:styleId="TitreCar">
    <w:name w:val="Titre Car"/>
    <w:basedOn w:val="Policepardfaut"/>
    <w:qFormat/>
    <w:rPr>
      <w:sz w:val="32"/>
      <w:lang w:val="de-D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A6A6A6" w:val="clear"/>
      <w:jc w:val="both"/>
    </w:pPr>
    <w:rPr>
      <w:rFonts w:ascii="Times New Roman" w:hAnsi="Times New Roman" w:cs="Times New Roman"/>
      <w:i/>
      <w:iCs/>
      <w:color w:val="000000"/>
      <w:kern w:val="2"/>
    </w:rPr>
  </w:style>
  <w:style w:type="paragraph" w:styleId="Corpsdetexte3">
    <w:name w:val="Corps de texte 3"/>
    <w:basedOn w:val="Normal"/>
    <w:qFormat/>
    <w:pPr>
      <w:shd w:fill="595959" w:val="clear"/>
      <w:jc w:val="both"/>
    </w:pPr>
    <w:rPr>
      <w:rFonts w:ascii="Times New Roman" w:hAnsi="Times New Roman" w:cs="Times New Roman"/>
      <w:i/>
      <w:iCs/>
      <w:color w:val="000000"/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170" w:leader="none"/>
      </w:tabs>
      <w:ind w:left="360" w:hanging="0"/>
      <w:jc w:val="both"/>
    </w:pPr>
    <w:rPr>
      <w:rFonts w:ascii="Times New Roman" w:hAnsi="Times New Roman" w:cs="Times New Roman"/>
      <w:color w:val="000000"/>
      <w:kern w:val="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70" w:leader="none"/>
      </w:tabs>
      <w:ind w:left="360" w:hanging="0"/>
      <w:jc w:val="both"/>
    </w:pPr>
    <w:rPr>
      <w:rFonts w:ascii="Times New Roman" w:hAnsi="Times New Roman" w:cs="Times New Roman"/>
      <w:color w:val="000000"/>
      <w:kern w:val="2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1:00Z</dcterms:created>
  <dc:creator>Dominique</dc:creator>
  <dc:description/>
  <dc:language>en-US</dc:language>
  <cp:lastModifiedBy>Bernard Le Lann</cp:lastModifiedBy>
  <cp:lastPrinted>2012-05-02T11:36:00Z</cp:lastPrinted>
  <dcterms:modified xsi:type="dcterms:W3CDTF">2012-05-23T11:11:00Z</dcterms:modified>
  <cp:revision>2</cp:revision>
  <dc:subject/>
  <dc:title/>
</cp:coreProperties>
</file>