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1620"/>
      </w:tblGrid>
      <w:tr>
        <w:trPr>
          <w:trHeight w:val="162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9027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DÉRATION FRANÇAISE DES ASSOCIATIONS PHILATÉLIQU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drawing>
                <wp:inline distT="0" distB="0" distL="0" distR="0">
                  <wp:extent cx="890270" cy="855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NSEIL NATIONAL A LA JEUNE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COMPTE-RENDU DU CONSEIL NATIONAL  DU 10 FEVRIER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sents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2603"/>
        <w:gridCol w:w="459"/>
        <w:gridCol w:w="2535"/>
        <w:gridCol w:w="493"/>
        <w:gridCol w:w="2565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es Tardy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 Lesag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k Kuhn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 Mahieus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Savignat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s Grosvallet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çois Thénard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Jacques Fricot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aul Wieczorek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ille Huchet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Jeanne Jeudy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Donnet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ichel Garaud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ain Monteillet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vonne Rosello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Menchon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20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 Nadal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ier Laport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Masia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es Levasseur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bastien Granger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arc Criaud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 Bonnin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Claude Fargeot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rard Supo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cusés : S. Hallé, A. Hecquet, M. Poultier, J.J. Metz, C. Collet, P. Verbruggen, C.Chrétien, M. Durrieu, M. Mantérola, C. Rouairoux, B. Santraine, J.C. Paton, J. Bayeul, J.J. Rabineau, J.P. Gabillard, P. Band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ilippe accueille le nouveau CRJ de Picardie Jacques Grosvallet ainsi que le CRJ adjoint de Berry – Nivernais, Guy Bonn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onne la parole au Président de la Fédération.</w:t>
      </w:r>
    </w:p>
    <w:p>
      <w:pPr>
        <w:pStyle w:val="Normal"/>
        <w:ind w:hanging="4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6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OCUTION DU PRESIDENT TARDY</w:t>
      </w:r>
    </w:p>
    <w:p>
      <w:pPr>
        <w:pStyle w:val="Normal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Yves Tardy dresse un bilan fédéral avec les objectifs atteints et à venir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équilibre des comptes grâce à la vente du bloc fédéral, expérience reconduite en 200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mpre avec les vieilles habitude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nsformer notre loisir pour l'adapter au 21ème sièc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ller à la rencontre de la ba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odifier le règlement des expositions afin d'exposer autrement</w:t>
      </w:r>
    </w:p>
    <w:p>
      <w:pPr>
        <w:pStyle w:val="Normal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OCUTION DE PHILIPPE LESAGE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P. Lesage déplore la baisse des effectifs passés  de 1956 à 1700, hors cartes scolaires qui restent stables. La situation devenant délicate vis à vis des partenaires, il demande un effort dans les régions pour stoper cette hémorragie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2008 sera une année de rupture au niveau de La Poste qui redéfinit ses objectifs en direction des collectionneurs. Il faudra apprendre à accepter les nouveaux produits et les intégrer dans ce qui peut être exploité dans les collections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P.Lesage dénonce la confusion entre exposition et compétition. Il invite à réfléchir sur une mise en place des expositions que le grand public trouvera du plaisir à visiter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Il propose  de rechercher de nouvelles classes de compétition et demande des propositions à l'assistance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Il rappelle que les productions des exposants doivent être accueillies avec tolérance et ouverture d'esprit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Il reconnaît que le manque d'animateurs est un problème pour les associations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3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'ADPHILE</w:t>
      </w:r>
    </w:p>
    <w:p>
      <w:pPr>
        <w:pStyle w:val="Normal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P.Lesage rappelle la définition de l'ADPhile qui regroupe La Poste, la Fédération, le négoce et la presse philatélique.</w:t>
      </w:r>
    </w:p>
    <w:p>
      <w:pPr>
        <w:pStyle w:val="Normal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Il présente les outils mis en place pour faire connaître l'existence du timbre, la variété thématique qu'il permet d'aborder et son utilisation au quotidi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e site internet « joueavecletimbre.com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a chaîne de télévision Gul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es Contes timbr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es jeu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e guide « Comment collectionner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e concours de dessin du timbre Croix – Rou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es publications dans « Mon petit quotidien » et « Mon quotidien »</w:t>
      </w:r>
    </w:p>
    <w:p>
      <w:pPr>
        <w:pStyle w:val="Normal"/>
        <w:ind w:firstLine="15"/>
        <w:jc w:val="both"/>
        <w:rPr/>
      </w:pPr>
      <w:r>
        <w:rPr>
          <w:sz w:val="20"/>
          <w:szCs w:val="20"/>
        </w:rPr>
        <w:t>Pour tout cela, le timbre reste virtuel, aussi l'ADPhile met en place un projet destiné à aider les associations  dont les participants ont été brillants dans les 3 podiums de l'exposition Timbres – Passion 2007. Ils pourront voir un projet de financement d'outils de recrutement et de communication subventionné à hauteur de 1400€. Ce projet doit être présenté pour le 20 mars 2008 par les 14 clubs concernés, pour examen et validation</w:t>
      </w:r>
    </w:p>
    <w:p>
      <w:pPr>
        <w:pStyle w:val="Normal"/>
        <w:ind w:firstLine="1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405"/>
        <w:jc w:val="both"/>
        <w:rPr/>
      </w:pPr>
      <w:r>
        <w:rPr>
          <w:sz w:val="20"/>
          <w:szCs w:val="20"/>
          <w:u w:val="single"/>
        </w:rPr>
        <w:t>BILAN DES MANIFESTATIONS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Fête du Timbre: Les ateliers </w:t>
      </w:r>
      <w:hyperlink r:id="rId4">
        <w:r>
          <w:rPr>
            <w:rStyle w:val="InternetLink"/>
          </w:rPr>
          <w:t>Phil@poste</w:t>
        </w:r>
      </w:hyperlink>
      <w:r>
        <w:rPr>
          <w:sz w:val="20"/>
          <w:szCs w:val="20"/>
        </w:rPr>
        <w:t xml:space="preserve"> n'ont  pas été toujours utilisés. Aussi, pour 2008, seules les associations qui les auront demandés, recevront le matéri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imbres – Passion 2007: Le défi était difficile mais les Dolois et l'équipe de Bourgogne Franche – Comté ont  réussi la manifestation grâce à la communication, à la disposition des cadres et à l'accueil. Remerciements à tous.</w:t>
      </w:r>
    </w:p>
    <w:p>
      <w:pPr>
        <w:pStyle w:val="Normal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faudra  réfléchir à la façon d'animer l'exposition en dehors des Jeux du Timbre. </w:t>
      </w:r>
    </w:p>
    <w:p>
      <w:pPr>
        <w:pStyle w:val="Normal"/>
        <w:ind w:hanging="4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0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NIFESTATIONS FUTU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imbres – Passion aura lieu en 2010 dans un lieu qui reste à défin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e Salon 2008 accueillera le concours de Classe ouverte 1 cadre «  Ma planète ».P.Lesage remet aux CRJ le règlement et la fiche d'inscription à ce concou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La scènographie se prépare autour de 9 pôles d'animation grand public. Pas d' autre exposition jeunesse.</w:t>
      </w:r>
    </w:p>
    <w:p>
      <w:pPr>
        <w:pStyle w:val="Normal"/>
        <w:ind w:first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0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COURS NATIONAU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r 2008, le lieu d'exposition sera défini en fonction des places laissées libres par le concours « Ma planète 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oix des sujets pour 2010: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 : Chanter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 : Le TVP rou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: Les jeux de sociét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0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 TIMBRE AU COEUR DE NOS PASSIONS</w:t>
      </w:r>
    </w:p>
    <w:p>
      <w:pPr>
        <w:pStyle w:val="Normal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P.Lesage rappelle la possibilté de faire venir l'animation autour du cirque et de la fête foraine ( voir dossier remis en 2007) pour des expositions ou des salons  plus vivants. L'hébergement et les repas sont à la charge  des associations qui la demandent. Prévoir la réservation longtemps à l'avance.</w:t>
      </w:r>
    </w:p>
    <w:p>
      <w:pPr>
        <w:pStyle w:val="Normal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Une autre animation «  L'Ile au trésor », autour  des pirates  a été créée en Basse Normandie par Rodolphe Pleinfossé.P.Lesage salue cette initative remarquable..</w:t>
      </w:r>
    </w:p>
    <w:p>
      <w:pPr>
        <w:pStyle w:val="Normal"/>
        <w:ind w:firstLine="1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37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POSITIONS INTERNATIONALES</w:t>
      </w:r>
    </w:p>
    <w:p>
      <w:pPr>
        <w:pStyle w:val="Normal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M. Menchon, représentant la FFAP auprès de la FIP, fait part de la réflexion de celle-ci pour créer une nouvelle classe permettant au moins de 13 ans d'exposer : classe AA  pour les jeunes de moins de 10 ans à 15 ans avec des feuilles de jugement adaptées.</w:t>
      </w:r>
    </w:p>
    <w:p>
      <w:pPr>
        <w:pStyle w:val="Normal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M.J. Jeudy fait le bilan des participations des jeunes Français à l'étranger en 2007: 10 collections à St Petersbourg, 1 à Budapest, 10 à Calaora pour l'exposition nationale jeunesse espagnole et  10 à l'exposition nationale jeunesse au Portugal.</w:t>
      </w:r>
    </w:p>
    <w:p>
      <w:pPr>
        <w:pStyle w:val="Normal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7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CTIONS DE FORM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animations - séminaires existent pour aider à la formation des animateurs jeunesse. On peut les demander (voir avec M.J.Jeudy et programmer longtemps à l'avan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4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BONNEMENTS GRATUITS AUX JOURNAUX</w:t>
      </w:r>
    </w:p>
    <w:p>
      <w:pPr>
        <w:pStyle w:val="Normal"/>
        <w:ind w:hanging="345"/>
        <w:jc w:val="both"/>
        <w:rPr>
          <w:sz w:val="20"/>
          <w:szCs w:val="20"/>
        </w:rPr>
      </w:pPr>
      <w:r>
        <w:rPr>
          <w:sz w:val="20"/>
          <w:szCs w:val="20"/>
        </w:rPr>
        <w:tab/>
        <w:t>Y.Levasseur remet aux 10 CRJ  qui ont répondu à la demande d'abonnements gratuits, la liste des jeunes ayant obtenu un abonnement soit à Philatélie Française, soit à Atout Timbres, en tout 19 PF et 23 AT.</w:t>
      </w:r>
    </w:p>
    <w:p>
      <w:pPr>
        <w:pStyle w:val="Normal"/>
        <w:ind w:hanging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4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ENARIAT</w:t>
      </w:r>
    </w:p>
    <w:p>
      <w:pPr>
        <w:pStyle w:val="Normal"/>
        <w:ind w:hanging="345"/>
        <w:jc w:val="both"/>
        <w:rPr>
          <w:sz w:val="20"/>
          <w:szCs w:val="20"/>
        </w:rPr>
      </w:pPr>
      <w:r>
        <w:rPr>
          <w:sz w:val="20"/>
          <w:szCs w:val="20"/>
        </w:rPr>
        <w:tab/>
        <w:t>Les Maximaphiles Français, A.S.C.O.F.L.A.M.E.S , A.C.E.M.A. reconduisent leur partenariat avec les associations accueillant des jeunes.Faire la demande à :</w:t>
      </w:r>
    </w:p>
    <w:p>
      <w:pPr>
        <w:pStyle w:val="Normal"/>
        <w:ind w:hanging="345"/>
        <w:jc w:val="both"/>
        <w:rPr>
          <w:sz w:val="20"/>
          <w:szCs w:val="20"/>
        </w:rPr>
      </w:pPr>
      <w:r>
        <w:rPr>
          <w:sz w:val="20"/>
          <w:szCs w:val="20"/>
        </w:rPr>
        <w:tab/>
        <w:t>Les Maximaphiles Français 30 rue de la Prévoyance 94300 VINCENNES</w:t>
      </w:r>
    </w:p>
    <w:p>
      <w:pPr>
        <w:pStyle w:val="Normal"/>
        <w:ind w:hanging="345"/>
        <w:jc w:val="both"/>
        <w:rPr>
          <w:sz w:val="20"/>
          <w:szCs w:val="20"/>
        </w:rPr>
      </w:pPr>
      <w:r>
        <w:rPr>
          <w:sz w:val="20"/>
          <w:szCs w:val="20"/>
        </w:rPr>
        <w:tab/>
        <w:t>A.C.E.M.A : Guy LEPETIT – COLLIN 33 rue du Bois Desséché 18000 ASNIERES LES BOURGES</w:t>
      </w:r>
    </w:p>
    <w:p>
      <w:pPr>
        <w:pStyle w:val="Normal"/>
        <w:ind w:hanging="345"/>
        <w:jc w:val="both"/>
        <w:rPr>
          <w:sz w:val="20"/>
          <w:szCs w:val="20"/>
        </w:rPr>
      </w:pPr>
      <w:r>
        <w:rPr>
          <w:sz w:val="20"/>
          <w:szCs w:val="20"/>
        </w:rPr>
        <w:tab/>
        <w:t>A.S.C.O.F.L.A.M.E.S : Etienne JOUZIE 98 rue St Genes 33000 BORDEAUX</w:t>
      </w:r>
    </w:p>
    <w:p>
      <w:pPr>
        <w:pStyle w:val="Normal"/>
        <w:ind w:hanging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45"/>
        <w:jc w:val="both"/>
        <w:rPr/>
      </w:pPr>
      <w:r>
        <w:rPr>
          <w:sz w:val="20"/>
          <w:szCs w:val="20"/>
        </w:rPr>
        <w:tab/>
        <w:t xml:space="preserve">Prochaine réunion : </w:t>
      </w:r>
      <w:r>
        <w:rPr>
          <w:b/>
          <w:bCs/>
          <w:sz w:val="20"/>
          <w:szCs w:val="20"/>
        </w:rPr>
        <w:t>dimanche 8 février 2009</w:t>
      </w:r>
    </w:p>
    <w:p>
      <w:pPr>
        <w:pStyle w:val="Normal"/>
        <w:ind w:hanging="345"/>
        <w:jc w:val="both"/>
        <w:rPr/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  <w:lang w:val="en-GB"/>
        </w:rPr>
        <w:t>M.J.Jeudy</w:t>
        <w:tab/>
        <w:tab/>
        <w:tab/>
        <w:tab/>
        <w:tab/>
        <w:tab/>
        <w:tab/>
        <w:tab/>
        <w:t>P. Lesage</w:t>
      </w:r>
    </w:p>
    <w:sectPr>
      <w:footerReference w:type="default" r:id="rId5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0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8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57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2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0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8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57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2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0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8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57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2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10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8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57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2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hil@post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1:33:00Z</dcterms:created>
  <dc:creator>Dominique</dc:creator>
  <dc:description/>
  <dc:language>en-US</dc:language>
  <cp:lastModifiedBy>Bernard Le Lann</cp:lastModifiedBy>
  <cp:lastPrinted>2008-03-07T08:39:00Z</cp:lastPrinted>
  <dcterms:modified xsi:type="dcterms:W3CDTF">2008-03-09T11:33:00Z</dcterms:modified>
  <cp:revision>2</cp:revision>
  <dc:subject/>
  <dc:title> </dc:title>
</cp:coreProperties>
</file>