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APPORT DU PRÉSIDENT DU </w:t>
      </w:r>
    </w:p>
    <w:p>
      <w:pPr>
        <w:pStyle w:val="Normal"/>
        <w:jc w:val="center"/>
        <w:rPr>
          <w:b/>
          <w:b/>
          <w:sz w:val="32"/>
          <w:szCs w:val="32"/>
        </w:rPr>
      </w:pPr>
      <w:r>
        <w:rPr>
          <w:b/>
          <w:sz w:val="32"/>
          <w:szCs w:val="32"/>
        </w:rPr>
        <w:t>CONSEIL NATIONAL DE LA JEUNESSE</w:t>
      </w:r>
    </w:p>
    <w:p>
      <w:pPr>
        <w:pStyle w:val="Normal"/>
        <w:jc w:val="center"/>
        <w:rPr>
          <w:b/>
          <w:b/>
          <w:sz w:val="32"/>
          <w:szCs w:val="32"/>
        </w:rPr>
      </w:pPr>
      <w:r>
        <w:rPr>
          <w:b/>
          <w:sz w:val="32"/>
          <w:szCs w:val="32"/>
        </w:rPr>
      </w:r>
    </w:p>
    <w:p>
      <w:pPr>
        <w:pStyle w:val="Normal"/>
        <w:jc w:val="center"/>
        <w:rPr>
          <w:b/>
          <w:b/>
          <w:sz w:val="32"/>
          <w:szCs w:val="32"/>
        </w:rPr>
      </w:pPr>
      <w:r>
        <w:rPr>
          <w:b/>
          <w:sz w:val="32"/>
          <w:szCs w:val="32"/>
        </w:rPr>
        <w:t>Exercice 2007-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L’exercice 2007-2008 s’achève par l’ouverture du Salon du Timbre et de l’Écrit qui, cette année encore, mise sur la jeunesse et sur le grand public pour entretenir le feu sacré du loisir philatélique. La Poste a souhaité, encore une fois, associer l’équipe « Jeunesse » de la FFAP à la préparation et au déroulement de ce grand événement. Nous en sommes honorés et ravis. Que soit exprimée ici toute notre gratitude à cet égard. Que soient remerciés ici, ceux qui ont collaboré avec moi depuis un an, Marie-Jeanne Jeudy et Emmanuel Even, ainsi que les 47 animateurs qui m’entourent sur le salon.</w:t>
      </w:r>
    </w:p>
    <w:p>
      <w:pPr>
        <w:pStyle w:val="Normal"/>
        <w:jc w:val="both"/>
        <w:rPr/>
      </w:pPr>
      <w:r>
        <w:rPr/>
      </w:r>
    </w:p>
    <w:p>
      <w:pPr>
        <w:pStyle w:val="Normal"/>
        <w:jc w:val="both"/>
        <w:rPr/>
      </w:pPr>
      <w:r>
        <w:rPr/>
        <w:t>Sans préjuger de l’avenir, au moment où sont rédigées ces lignes, il y a fort à parier que « Planète Timbre » drainera vers le parc floral entre 10 000 et 15 000 jeunes qui ne laisseront guère de temps pour souffler aux 48 animateurs fédéraux que nous avons mis en place et aux autres personnes que La Poste à mobilisées.</w:t>
      </w:r>
    </w:p>
    <w:p>
      <w:pPr>
        <w:pStyle w:val="Normal"/>
        <w:jc w:val="both"/>
        <w:rPr/>
      </w:pPr>
      <w:r>
        <w:rPr/>
      </w:r>
    </w:p>
    <w:p>
      <w:pPr>
        <w:pStyle w:val="Normal"/>
        <w:jc w:val="both"/>
        <w:rPr/>
      </w:pPr>
      <w:r>
        <w:rPr/>
        <w:t>Tant d’enthousiasme et pourtant ? Que deviendra ce formidable vivier ? Je voudrais être optimiste. J’espère que beaucoup d’entre vous, responsables adultes, se sentent prêts à proposer à ces jeunes, dans les associations que vous animez, une prolongation de leur découverte de notre loisir adaptée à ce qu’ils ont effleuré dans ce salon.</w:t>
      </w:r>
    </w:p>
    <w:p>
      <w:pPr>
        <w:pStyle w:val="Normal"/>
        <w:jc w:val="both"/>
        <w:rPr/>
      </w:pPr>
      <w:r>
        <w:rPr/>
      </w:r>
    </w:p>
    <w:p>
      <w:pPr>
        <w:pStyle w:val="Normal"/>
        <w:jc w:val="both"/>
        <w:rPr/>
      </w:pPr>
      <w:r>
        <w:rPr/>
        <w:t>Bien sûr, vous ne pouvez pas reconstituer l’atmosphère grandiose et festive du salon mais que l’on ne s’y trompe pas, c’est avec une approche ludique et imaginative, créative et colorée, animée et épanouissante que l’on pourra réhabiliter le timbre dans l’esprit et dans l’univers des jeunes d’aujourd’hui.</w:t>
      </w:r>
    </w:p>
    <w:p>
      <w:pPr>
        <w:pStyle w:val="Normal"/>
        <w:jc w:val="both"/>
        <w:rPr/>
      </w:pPr>
      <w:r>
        <w:rPr/>
        <w:t xml:space="preserve">Michel Menchon et Marcel Nadal, que je remercie pour leur action au niveau international, nous confirment cette analyse à travers l’expérience des autres pays. L’ADPhile, qui évalue, par audit, l’impact de ses actions auprès de la chaîne de télévision </w:t>
      </w:r>
      <w:r>
        <w:rPr>
          <w:i/>
        </w:rPr>
        <w:t>Gulli</w:t>
      </w:r>
      <w:r>
        <w:rPr/>
        <w:t xml:space="preserve"> et auprès des éditions </w:t>
      </w:r>
      <w:r>
        <w:rPr>
          <w:i/>
        </w:rPr>
        <w:t>Playbac</w:t>
      </w:r>
      <w:r>
        <w:rPr/>
        <w:t xml:space="preserve"> nous expose la même analyse. Il s’agit bien de faire aimer le timbre et de faire rêver autour du timbre, maintenant sorti de l’univers familier des enfants. La construction laborieuse d’une collection de compétition, ouvrage vingt fois remis sur le métier, et la persévérance acharnée à travers un cursus semé d’embuches n’apparaissent pas aujourd’hui des atouts porteurs pour nos jeunes contemporains. Réinventez le jeu éducatif philatélique !</w:t>
      </w:r>
    </w:p>
    <w:p>
      <w:pPr>
        <w:pStyle w:val="Normal"/>
        <w:jc w:val="both"/>
        <w:rPr/>
      </w:pPr>
      <w:r>
        <w:rPr/>
      </w:r>
    </w:p>
    <w:p>
      <w:pPr>
        <w:pStyle w:val="Normal"/>
        <w:jc w:val="both"/>
        <w:rPr/>
      </w:pPr>
      <w:r>
        <w:rPr/>
        <w:t>Durant cet exercice, la FFAP a eu la satisfaction de voir couronner de succès le nouveau concept de manifestation nationale consacrée aux jeunes : « Timbre Passion ». Que tous ceux qui ont participé à cette réussite, en particulier  l’équipe de Dole, soient ici chaleureusement remerciés et encouragés. Nous avons voulu ouvrir la voie de l’adaptation afin que vous nous suiviez. On ne peut pas se lamenter indéfiniment sur une compétition nationale qui rétrécit en peau de chagrin. Nous avons donné à la classe ouverte ses lettres de noblesse en créant le trophée Léonard de Vinci dans le même esprit que le Challenge Pasteur, convaincus que la classe ouverte semble correspondre aux aspirations actuelles de plus de nouveaux collectionneurs. En créant les Jeux du Timbre, au travers desquels les candidats ont fait preuve d’une implication impressionnante, nous avons voulu prouver, et vous nous avez entendu, que l’on peut développer le loisir philatélique et le valoriser auprès des jeunes, autrement qu’en traquant la pièce rare. Avec un peu d’imagination, l’intérêt peut-être stimulé, pourvu que l’on sorte de la perpétuelle amertume que l’on distille trop souvent.</w:t>
      </w:r>
    </w:p>
    <w:p>
      <w:pPr>
        <w:pStyle w:val="Normal"/>
        <w:jc w:val="both"/>
        <w:rPr/>
      </w:pPr>
      <w:r>
        <w:rPr/>
      </w:r>
    </w:p>
    <w:p>
      <w:pPr>
        <w:pStyle w:val="Normal"/>
        <w:jc w:val="both"/>
        <w:rPr/>
      </w:pPr>
      <w:r>
        <w:rPr/>
        <w:t>Ne nions pas que la situation actuelle est difficile : avec un peu plus de 1 700 jeunes officiellement recensés dans un peu plus de 350 associations, l’effectif moyen est donc mince pour créer le dynamisme et la convivialité dans chaque section et ainsi rendre attractives nos activités aux yeux des autres jeunes. Les sections scolaires, moins nombreuses, mais plus « peuplées », apportent, elles, une image plus prometteuse. C’est là, qu’il ne faut pas se tromper de démarche. C’est là, que les animateurs ont en main l’avenir de notre loisir et qu’ils peuvent infléchir son image.</w:t>
      </w:r>
    </w:p>
    <w:p>
      <w:pPr>
        <w:pStyle w:val="Normal"/>
        <w:jc w:val="both"/>
        <w:rPr/>
      </w:pPr>
      <w:r>
        <w:rPr/>
      </w:r>
    </w:p>
    <w:p>
      <w:pPr>
        <w:pStyle w:val="Normal"/>
        <w:jc w:val="both"/>
        <w:rPr/>
      </w:pPr>
      <w:r>
        <w:rPr/>
        <w:t>L’équipe du Centre-Ouest, autour de Didier Laporte, en organisant le « Philajunior » régional dans le cadre de l’exposition nationale de Poitiers a su offrir l’image d’un loisir développé dans un réel souci d’imagination innovante. Chaque année, depuis 15 ans, à Niort, les  animateurs de la région se retrouvent pour une journée de travail à laquelle j’ai plaisir à participer. Les expériences y sont mises en commun, les projets y sont échafaudés. L’enthousiasme des uns apaise le blues des autres. A méditer !</w:t>
      </w:r>
    </w:p>
    <w:p>
      <w:pPr>
        <w:pStyle w:val="Normal"/>
        <w:jc w:val="both"/>
        <w:rPr/>
      </w:pPr>
      <w:r>
        <w:rPr/>
      </w:r>
    </w:p>
    <w:p>
      <w:pPr>
        <w:pStyle w:val="Normal"/>
        <w:jc w:val="both"/>
        <w:rPr/>
      </w:pPr>
      <w:r>
        <w:rPr/>
        <w:t>La philatélie abordée de façon très « scolaire » connaît encore de très nets succès à Melun ou à Bayonne, par exemple. L’année 2007 a vu naître en Basse-Normandie le remarquable concept d’animation très ludique « L’île aux pirates » sorti de l’imagination de Rodolphe Pleinfossé : une tournée des écoles de la région de Caen est entamée en partenariat avec La Poste et l’Education nationale. A méditer !</w:t>
      </w:r>
    </w:p>
    <w:p>
      <w:pPr>
        <w:pStyle w:val="Normal"/>
        <w:jc w:val="both"/>
        <w:rPr/>
      </w:pPr>
      <w:r>
        <w:rPr/>
      </w:r>
    </w:p>
    <w:p>
      <w:pPr>
        <w:pStyle w:val="Normal"/>
        <w:jc w:val="both"/>
        <w:rPr/>
      </w:pPr>
      <w:r>
        <w:rPr/>
        <w:t>Je conclurai en reprenant une idée chère au Président Tardy encore plus pertinente lorsque l’on pense aux jeunes « Votre loisir sera demain ce que vous en ferez, vous, sur le terrain » et j’ajouterai, pour ma part : « Retrouvez un peu d’enthousiasme pour pouvoir le communiquer aux plus jeunes ».</w:t>
      </w:r>
    </w:p>
    <w:p>
      <w:pPr>
        <w:pStyle w:val="Normal"/>
        <w:jc w:val="both"/>
        <w:rPr/>
      </w:pPr>
      <w:r>
        <w:rPr/>
      </w:r>
    </w:p>
    <w:p>
      <w:pPr>
        <w:pStyle w:val="Normal"/>
        <w:jc w:val="both"/>
        <w:rPr/>
      </w:pPr>
      <w:r>
        <w:rPr/>
      </w:r>
    </w:p>
    <w:p>
      <w:pPr>
        <w:pStyle w:val="Normal"/>
        <w:jc w:val="both"/>
        <w:rPr/>
      </w:pPr>
      <w:r>
        <w:rPr/>
      </w:r>
    </w:p>
    <w:p>
      <w:pPr>
        <w:pStyle w:val="Normal"/>
        <w:jc w:val="both"/>
        <w:rPr/>
      </w:pPr>
      <w:r>
        <w:rPr/>
        <w:t>Philippe Lesage</w:t>
      </w:r>
    </w:p>
    <w:p>
      <w:pPr>
        <w:pStyle w:val="Normal"/>
        <w:jc w:val="both"/>
        <w:rPr/>
      </w:pPr>
      <w:r>
        <w:rPr/>
        <w:t xml:space="preserve">Président du </w:t>
      </w:r>
    </w:p>
    <w:p>
      <w:pPr>
        <w:pStyle w:val="Normal"/>
        <w:jc w:val="both"/>
        <w:rPr/>
      </w:pPr>
      <w:r>
        <w:rPr/>
        <w:t>Conseil National de la Jeun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41:00Z</dcterms:created>
  <dc:creator>Dominique</dc:creator>
  <dc:description/>
  <dc:language>en-US</dc:language>
  <cp:lastModifiedBy>Bernard Le Lann</cp:lastModifiedBy>
  <cp:lastPrinted>2007-12-11T10:16:00Z</cp:lastPrinted>
  <dcterms:modified xsi:type="dcterms:W3CDTF">2008-05-15T20:41:00Z</dcterms:modified>
  <cp:revision>2</cp:revision>
  <dc:subject/>
  <dc:title>RAPPORT DU PRÉSIDENT</dc:title>
</cp:coreProperties>
</file>